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65-9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това Назира Филарит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1.2025 года в 00 часов 01 минута Валитов Н.Ф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1113000053 от 13.11.2024 года по делу об административном правонарушении, предусмотренном ч.3 ст.12.12 КоАП РФ. В отношении Валитова Н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тов Н.Ф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Валитова Н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23887; копией постановления по делу об административном правонарушении № 18810586241113000053 от 13.11.2024 года вступившего в законную силу 25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7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алитова Н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алитова Н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литова Назира Филари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062520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